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cente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Align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PUBLIKA SRBIJA</w:t>
      </w:r>
    </w:p>
    <w:p>
      <w:pPr>
        <w:pStyle w:val="Align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ARODNA SKUPŠTINA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BIBLIOTEKA NARODNE SKUPŠTIN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Tema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ZAKONSKI  OKVIR ZA LOBIRANJE U MAKEDONIJI, SLOVENIJI I </w:t>
        <w:tab/>
        <w:tab/>
        <w:t xml:space="preserve">   CRNOJ GO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Datum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01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Br.: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Z-27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CS"/>
        </w:rPr>
        <w:t>Ovo istraživanje je uradila Biblioteka Narodne skupštine za potrebe</w:t>
      </w:r>
      <w:r>
        <w:rPr>
          <w:rFonts w:cs="Times New Roman" w:ascii="Times New Roman" w:hAnsi="Times New Roman"/>
          <w:b/>
          <w:lang w:val="sr-CS"/>
        </w:rPr>
        <w:t xml:space="preserve"> rada </w:t>
      </w:r>
      <w:r>
        <w:rPr>
          <w:rFonts w:cs="Times New Roman" w:ascii="Times New Roman" w:hAnsi="Times New Roman"/>
          <w:b/>
          <w:lang w:val="sr-Latn-CS"/>
        </w:rPr>
        <w:t xml:space="preserve">narodnih poslanika i Službe Narodne skupštine. Za više informacija molimo da nas kontaktirate putem telefona 3026-532 i el. </w:t>
      </w:r>
      <w:r>
        <w:rPr>
          <w:rFonts w:cs="Times New Roman" w:ascii="Times New Roman" w:hAnsi="Times New Roman"/>
          <w:b/>
          <w:lang w:val="hr-BA"/>
        </w:rPr>
        <w:t xml:space="preserve">pošte </w:t>
      </w:r>
      <w:r>
        <w:rPr>
          <w:rFonts w:cs="Times New Roman" w:ascii="Times New Roman" w:hAnsi="Times New Roman"/>
          <w:b/>
          <w:i/>
          <w:lang w:val="hr-BA"/>
        </w:rPr>
        <w:t>istrazivanja@parlament.rs</w:t>
      </w:r>
      <w:r>
        <w:rPr>
          <w:rFonts w:cs="Times New Roman" w:ascii="Times New Roman" w:hAnsi="Times New Roman"/>
          <w:b/>
          <w:lang w:val="hr-BA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Istraživanja koja priprema Biblioteka Narodne skupštine ne odražavaju zvanični stav Narodne skupštine Republike Srbije.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SADRŽAJ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322956">
            <w:r>
              <w:rPr>
                <w:rStyle w:val="IndexLink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322957">
            <w:r>
              <w:rPr>
                <w:rStyle w:val="IndexLink"/>
                <w:lang w:val="en-US" w:eastAsia="en-US"/>
              </w:rPr>
              <w:t>MAKEDONI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322958">
            <w:r>
              <w:rPr>
                <w:rStyle w:val="IndexLink"/>
                <w:lang w:val="en-US" w:eastAsia="en-US"/>
              </w:rPr>
              <w:t>SLOVENIJ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322959">
            <w:r>
              <w:rPr>
                <w:rStyle w:val="IndexLink"/>
                <w:lang w:val="en-US" w:eastAsia="en-US"/>
              </w:rPr>
              <w:t>CRNA GOR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23229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Komparativni  pregled  zakonskog okvira  za lobiranje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/>
      </w:pPr>
      <w:bookmarkStart w:id="0" w:name="__RefHeading___Toc312322956"/>
      <w:bookmarkEnd w:id="0"/>
      <w:r>
        <w:rPr/>
        <w:t>UVOD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stavljanje jasnih pravila za lobiranje predstavlja važan korak u jačanju transparentnosti i pravnog okvira za borbu protiv korupcije. Stoga uspostavljanje  zakonskog okvira za lobiranje predstavlja važan deo modernog demokratskog društva. Zakonom regulisano lobiranje povećava transparentnost u javnom sektoru i uređuje odnose između različitih interesnih grupa, lobista, nosioca javnih funkcija i političara što sveukupno doprinosi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boljem funkcionisanju državne uprav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akoni koji regulišu lobiranje određuju ko može da bude lobista i načine njegovog delovanja na službenu politiku. U mnogim slučajevima, lobisti su uticajan i važan činilac  procesa kreiranja politike. Predstavljajući različite interesne grupe lobisti pomažu vladi da prepozna najvažnije potrebe društva. Povećavanjem transparentnosti u javnom sektoru država se štiti od negativnih posledica koje bi lobiranje moglo da  prouzrokuje. Iskustva drugih zemalja ukazuju da je potreban određeni vremenski period kako bi zakon zaživeo u praks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z prikaza koji sledi uočljivo je da je delatnost nevladinih organizacija i udruženja građana odigrala značajnu ulogu u donošenju i izmenama zakona o lobiranju (Makedonija), kao i da je ovaj zakon značajan deo zakonskog okvira za borbu protiv korupcije  u postupku javnog odlučivanja (Slovenija i Crna Gora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ruštvo lobista Srbij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je osnovano 2009. godine u Beogradu i aktivno radi na regulisanju lobističke aktivnosti u Republici Srbij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rPr/>
      </w:pPr>
      <w:bookmarkStart w:id="1" w:name="__RefHeading___Toc312322957"/>
      <w:bookmarkEnd w:id="1"/>
      <w:r>
        <w:rPr/>
        <w:t>MAKEDONI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Zakon o lobiranj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mk-MK"/>
        </w:rPr>
        <w:t>Zakonot za lobiranje, Sl. vesnik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 R. Makedonija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 br. </w:t>
      </w:r>
      <w:r>
        <w:rPr>
          <w:rFonts w:cs="Times New Roman" w:ascii="Times New Roman" w:hAnsi="Times New Roman"/>
          <w:sz w:val="24"/>
          <w:szCs w:val="24"/>
          <w:lang w:val="ru-RU"/>
        </w:rPr>
        <w:t>106/2008</w:t>
      </w:r>
      <w:r>
        <w:rPr>
          <w:rFonts w:cs="Times New Roman" w:ascii="Times New Roman" w:hAnsi="Times New Roman"/>
          <w:sz w:val="24"/>
          <w:szCs w:val="24"/>
          <w:lang w:val="mk-MK"/>
        </w:rPr>
        <w:t>) usvojen je 2008. godine, a izmenjen i dopunjen 2011. godine (Zakonot za dopolnuvanje na Zakonot za lobiranje, Sl. vesnik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na R. Makedonija</w:t>
      </w:r>
      <w:r>
        <w:rPr>
          <w:rFonts w:cs="Times New Roman" w:ascii="Times New Roman" w:hAnsi="Times New Roman"/>
          <w:sz w:val="24"/>
          <w:szCs w:val="24"/>
          <w:lang w:val="mk-MK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br.135/2011).</w:t>
      </w:r>
    </w:p>
    <w:p>
      <w:pPr>
        <w:pStyle w:val="Normal"/>
        <w:spacing w:lineRule="auto" w:line="240"/>
        <w:jc w:val="both"/>
        <w:rPr>
          <w:rStyle w:val="Longtext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Z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akonom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 lobiranju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ređuju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če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slovi za stic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egistrac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vođen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eg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ava i dužnost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ktivnosti ko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e ne smatra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lobiranjem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dzor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mer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e mogu biti izreče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 krše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redaba ovog zakon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vaj zako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e odnosi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u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rganim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odav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 izvrš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vlasti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ko na centralnom tako i na lokalnom nivou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članu 2. bliže se određuju osnovni pojmovi koji se koriste u zakonu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je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ktivnost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smerena n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odavne i izvrš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vlasti n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centralno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m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m nivou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koja s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vrš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u cilju ostvariva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ređe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nteresa u proces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onošenja zakon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 drugih propis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Lobista 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fizičko lice ko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bavl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 z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govarajuću finansijsk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knad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registrovan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da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bavlja delatnost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kladu sa ovim zakonom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, il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e zaposlen 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avno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lic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registrovano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m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 obavlj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s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m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je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zaključ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govor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lobir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Naruči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lac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je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zaineresovano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fizičko ili pravno li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e im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nteres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lobiranj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 zakonodavnu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zvršnu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vlast na centralnom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m nivo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U članu 3. određuju se načela lobiranja: (1) l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e vrš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obrovoljno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, na osnov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gov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zmeđ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li pravno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g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lic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kod kojeg je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lobist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posle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lijen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ao strank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u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(2)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naručilac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izdaje lobist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unomoć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sa kojim se lobista predstavlja pred organima u kojima lobira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(3)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govor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 lobiranju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tvrđu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slove pod koj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e sprovod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 u sklad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a ovim zakonom,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ao 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knadu za l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Style w:val="Hp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U skladu sa članom 6.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l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transparen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no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lijent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ao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naručila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im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pravo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n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vid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ktivnost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kao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baveštenost o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pit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ami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a s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 znača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 l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Makedonij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može d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obavlja 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ice koje n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makedonski državljanin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, pod uslovom da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egistrovan u skladu sa ovim zakonom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U skladu sa članom 10. Registar lobista je javan i vodi ga generalni sekretar Skupštine Republike Makedonije.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Oblik 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adržaj obrasc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za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pis u Registar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lobist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čin njegovog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vođenj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propisuje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ministar pravde.</w:t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Članovi 15-22. uređuju prava lobiste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m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avo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da od organa državne 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vlasti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kod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h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ob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nformaci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okumenata u vezi s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edmetom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na način i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po postupku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ji je predviđ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skladu s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om o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lobodnom pristupu informacija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d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javnog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značaj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može d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stvaruje neposredn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susrete i sastank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s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funkcioner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organ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odavne i izvršne vlast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na centralnom nivo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kao 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sa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funkcioner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e samouprav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u skladu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a pravilim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rad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tih organ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L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 je dužan da na sastancima sa funkcioner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znes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važne informacije o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osebno z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koga lobi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koja 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vr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h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 nam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n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Lobista je dužan da u pisanom godišnjem izveštaju koji podnosi generalnom sekretaru Skupštine i Državnoj komisiji za sprečavanje korupcije izvesti o susretima i sastancima sa funkcionerima na svim nivoima državne vlasti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može zahtevat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a iznes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svoj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tavov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 mišlj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 predmetu z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koj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r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radnim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telim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odavne i izvrš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vlast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centralnom nivou 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ad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m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tel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m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ih vlast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Radna 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l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odav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 izvrš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vla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 centralnom nivo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ad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tel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e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vlasti mog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a sopstvenu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nicijativ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pozov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u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znes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svoje mišljenje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o predmetu za koji lobir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Takođe, funkcioneri državnih organa vlasti kako na centralnom tako i na lokalnom nivou mogu da odbiju zahtev lobiste za održavanje sastanka uz obrazloženje. U l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obiranj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je dužan da delu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kladu sa propis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i se odnose n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prečavanje sukoba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nteresa i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preč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v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rupc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. Za nadzor nad lobiranjem je nadležna Državna komisija za sprečavanje korupci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snov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nicij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ce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usta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ko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dne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ekoli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evladin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rganiza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ud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n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g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Ustav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Makedo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luk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janu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20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ukin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red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t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line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1-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ko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usl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ko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m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spunj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f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bavlj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elat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obiran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red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2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ko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ktivno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ko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matra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obiranj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Najnovij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izmen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Zak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o lobiranju iz 20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u članu 13. dodato je 17 stav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red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n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s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j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a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generalni sekretar Skupštine Republike Makedoni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tvr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istraci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eregistraci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brisan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i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ob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odnosno ne donese odluku o odbijanju zahteva za registracij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eregistraci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brisan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i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ob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odnosil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ahte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a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da podne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rad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ste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akonsk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o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zahtev da generalni sekretar done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avos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zaht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Generalni sekretar je dužan da u roku od pet radnih dana od prijema navedenog zahteva donese pravosnažno rešenje kojim je zahtev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istraci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eregistraci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bris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is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ob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prih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odbije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  <w:br/>
      </w:r>
    </w:p>
    <w:p>
      <w:pPr>
        <w:pStyle w:val="Heading1"/>
        <w:spacing w:lineRule="auto" w:line="240"/>
        <w:rPr/>
      </w:pPr>
      <w:bookmarkStart w:id="2" w:name="__RefHeading___Toc312322958"/>
      <w:bookmarkEnd w:id="2"/>
      <w:r>
        <w:rPr/>
        <w:t>SLOVENIJ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Republic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Slovenij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prav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kvi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s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ulis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u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Zakon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ntegritet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spr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avanj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korup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es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0. </w:t>
      </w:r>
      <w:r>
        <w:rPr>
          <w:rFonts w:cs="Times New Roman" w:ascii="Times New Roman" w:hAnsi="Times New Roman"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t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vra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enj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punjav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biran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en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dredbam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ntegritet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spr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avanj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korupci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201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godin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Zakon o integriteti in preprečevanju korupcije, Urad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RS"/>
        </w:rPr>
        <w:t>, 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9/2011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odredbama člana 4. stavovi 14-17. Član 4. stav 14.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Zakona o integritetu i sprečavanju korupcije koji se odnosi na lobiranje glasi</w:t>
      </w:r>
      <w:r>
        <w:rPr>
          <w:rFonts w:cs="Times New Roman" w:ascii="Times New Roman" w:hAnsi="Times New Roman"/>
          <w:bCs/>
          <w:sz w:val="24"/>
          <w:szCs w:val="24"/>
        </w:rPr>
        <w:t>: ''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je delovanje lobista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koji za </w:t>
      </w:r>
      <w:r>
        <w:rPr>
          <w:rFonts w:cs="Times New Roman" w:ascii="Times New Roman" w:hAnsi="Times New Roman"/>
          <w:sz w:val="24"/>
          <w:szCs w:val="24"/>
          <w:lang w:val="sr-RS"/>
        </w:rPr>
        <w:t>zainteresova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rganizac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e na nejavni način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utiču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l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ržavnih organ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rgan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 samouprav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osioc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avne vla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razmatr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 usvaj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opisa i drug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pštih akat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ao 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l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ržavnih org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rga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lokalne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samo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prav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osioc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avne vla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pitanj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sim o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a s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edme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udskih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dministrativ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ocesa i procedu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provede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skladu sa propis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i reguliš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avne nabavke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ruge p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stup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se donose odl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 prav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li obavez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ojedinac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Lobiranjem se smatr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svak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ntakt koji nije javni lobiste sa licem kod koga se lobira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ma za cilj 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tiče na sušti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li proce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onoš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omenu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h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odluk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a.'' Nadalje, u stavu 15. istog člana precizirano je da je lobista lice koje se bavi lobiranjem i koje je registrovano u registru lobista ili lice koje je zaposleno u zainteresovanoj organizaciji i lobira za njene interese, s obzirom da je zakonski zastupnik ili izabrani predstavnik te organizacije. Stav 16. ovog člana određuje i lice kod koga se lobira (''lobiranci'') kao funkcionera i državnog službenik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državnim organima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kal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j samoupr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 nosioc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avnih ovlašć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dluču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l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čestvu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azmatra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onošen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propi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 drugih opštih ak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 odluk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 iz st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1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vog člana,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m s namerom lobir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municira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lobista.  U stavu 17. istog člana navedeno je da su  ''zainteresovane organizacije'' pravn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u skladu sa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privatnim pra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rugim prav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 uređenim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oblicim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druži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fizičk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li pravnih lic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u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či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me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za čiji interes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a sprovodi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aktivnosti 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egistar lobista vodi Komisija za sprečavanje korupcije (</w:t>
      </w:r>
      <w:r>
        <w:rPr>
          <w:rFonts w:cs="Times New Roman" w:ascii="Times New Roman" w:hAnsi="Times New Roman"/>
          <w:sz w:val="24"/>
          <w:szCs w:val="24"/>
          <w:lang w:val="pl-PL"/>
        </w:rPr>
        <w:t>Komis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pre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ev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upcije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sr-RS"/>
        </w:rPr>
        <w:t>. U skladu sa Zakonom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o integritetu i sprečavanju korupcije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e mora registrovati 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mis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sprečavanje korupcije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pi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u registar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a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im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sob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o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raju 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zainteresovan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organizac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 kojoj s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zaposleni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to važi i z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zakonsk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zastupn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k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il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zabra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predstavn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z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nteres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ovanih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organizacija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Registar lobista je javno dostupan na sajtu Komisije za sprečavanje korupcije. Komisija za sprečavanje korupcije je nadležna da nadzire lobiranje u Sloveniji te tako svaki registrovani lobista mora joj podneti godišnji izveštaj o svojim aktivnostima lobiranj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ktivnosti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pojedinaca, neformalnih grupa ili organizaci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smerene ka tome d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utiču na donošenje odluka državnih organa i organa lokalne samouprave u razmatran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i donošen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propisa i drugih opštih akata u direktnoj vezi sa pitanjima vladavine prava, demokratije i zaštite ljudskih prava i osnovnih sloboda ne definiš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e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aktivnost lobiran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misij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 sprečavanje korupcij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iprem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l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ocedural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vodič 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utstva 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ržavne službenike 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zvaničnike parlamenta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o tome kak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ostup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kontaktima s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lobist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Dana 30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novembra 20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kancelarij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generalnog sekreta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je objavi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l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roceduraln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vodič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elektronskom bilbor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Državnog zbo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(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preporuku Komis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sprečavanje korup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za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internu upotrebu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spacing w:lineRule="auto" w:line="240"/>
        <w:rPr>
          <w:rStyle w:val="Hps"/>
          <w:szCs w:val="24"/>
          <w:lang w:val="sr-RS"/>
        </w:rPr>
      </w:pPr>
      <w:bookmarkStart w:id="3" w:name="__RefHeading___Toc312322959"/>
      <w:bookmarkEnd w:id="3"/>
      <w:r>
        <w:rPr/>
        <w:t>CRNA GORA</w:t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Zakon o lobiranj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6"/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je donesen 2. novembra 2011. godine a primenjivaće se od 1. januara 2012. </w:t>
      </w:r>
      <w:r>
        <w:rPr>
          <w:rStyle w:val="Hps"/>
          <w:rFonts w:cs="Times New Roman" w:ascii="Times New Roman" w:hAnsi="Times New Roman"/>
          <w:sz w:val="24"/>
          <w:szCs w:val="24"/>
          <w:lang w:val="it-CH"/>
        </w:rPr>
        <w:t xml:space="preserve"> Zakon je podeljen u sedam glava koje sadrže odredbe o predmetu, načelima, delatnosti, postupku lobiranja i nadzoru kao i kaznene odred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it-CH"/>
        </w:rPr>
        <w:t>U članu 2. lobiranje je u smislu ovog zakona određeno kao</w:t>
      </w:r>
      <w:r>
        <w:rPr>
          <w:rFonts w:cs="Times New Roman" w:ascii="Times New Roman" w:hAnsi="Times New Roman"/>
          <w:sz w:val="24"/>
          <w:szCs w:val="24"/>
          <w:lang w:val="it-CH"/>
        </w:rPr>
        <w:t xml:space="preserve"> delatnost kojom se vrši uticaj na organe zakonodavne i izvršne vlasti na državnom, odnosno lokalnom nivou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onosioce odluke) </w:t>
      </w:r>
      <w:r>
        <w:rPr>
          <w:rFonts w:cs="Times New Roman" w:ascii="Times New Roman" w:hAnsi="Times New Roman"/>
          <w:sz w:val="24"/>
          <w:szCs w:val="24"/>
          <w:lang w:val="it-CH"/>
        </w:rPr>
        <w:t>u postupku donošenja propisa i drugih opštih akata, radi ostvarivanja interesa nar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it-CH"/>
        </w:rPr>
        <w:t>ioca lobiranja. Delatnost lobiranja može da obavlja fiz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it-CH"/>
        </w:rPr>
        <w:t>ko lice, odnosno preduzetnik, privredno društvo, pravno lice, poslovno udruženje koje nema status pravnog lica, odnosno nevladina organizacija u skladu sa ovim zakonom i ugovorom o lobiranju. U članu 3. navedene su aktivnosti koje se ne smatraju lobiranjem. U članu 5. određuju se značenja izraza upotrebljenih u ovom zakonu.</w:t>
      </w:r>
      <w:r>
        <w:rPr>
          <w:rFonts w:cs="Times New Roman" w:ascii="Times New Roman" w:hAnsi="Times New Roman"/>
          <w:b/>
          <w:bCs/>
          <w:sz w:val="24"/>
          <w:szCs w:val="24"/>
          <w:lang w:val="it-CH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CH"/>
        </w:rPr>
        <w:t>Lobista</w:t>
      </w:r>
      <w:r>
        <w:rPr>
          <w:rFonts w:cs="Times New Roman" w:ascii="Times New Roman" w:hAnsi="Times New Roman"/>
          <w:b/>
          <w:bCs/>
          <w:sz w:val="24"/>
          <w:szCs w:val="24"/>
          <w:lang w:val="it-C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CH"/>
        </w:rPr>
        <w:t>je fiz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it-CH"/>
        </w:rPr>
        <w:t>ko lice koje vrši lobiranje na osnovu odobrenja za obavljanje delatnosti lobiranja u skladu sa ovim zakonom ili je zaposleno u pravnom licu koje je registrovano za obavlj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CH"/>
        </w:rPr>
        <w:t>delatnosti lobiranja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r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ilac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z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l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ij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nteres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osio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lu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vezan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odni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avn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one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ni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bo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odst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srodni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azbi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v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tepe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rodst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anbra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u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usvojila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svojeni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vede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u načela lobiranja: dobrovoljnost, javnost, poverljivost, sukob interesa i obaveze lobiste. U glavi III navedene su odredbe o delatnosti lobiranja koje obuhvataju  uslove za obavljanje delatnosti lobiranja fizičkih i pravnih lica. </w:t>
      </w:r>
      <w:r>
        <w:rPr>
          <w:rFonts w:cs="Times New Roman" w:ascii="Times New Roman" w:hAnsi="Times New Roman"/>
          <w:sz w:val="24"/>
          <w:szCs w:val="24"/>
          <w:lang w:val="ru-RU"/>
        </w:rPr>
        <w:t>Stra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izi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av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Crn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r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i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vljan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dnos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d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strova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strova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član 11(4)). U članovima 12-13. navode se odredbe u vezi sa zahtevom za izdavanje odobrenja za obavljanje delatnosti lobiranja. Član 14. navodi da su registri lobista javni, i da nadležni organ posebno vodi registar fizičkih lica i registar pravnih lica koja obavljaju delatnost lobiranja. Članovi 15-23. navode podatke koji se unose u registar lobista i odredbe o prestanku važenja i oduzimanju odobrenja za </w:t>
      </w:r>
      <w:r>
        <w:rPr>
          <w:rFonts w:cs="Times New Roman" w:ascii="Times New Roman" w:hAnsi="Times New Roman"/>
          <w:sz w:val="24"/>
          <w:szCs w:val="24"/>
          <w:lang w:val="ru-RU"/>
        </w:rPr>
        <w:t>obavl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brisan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egist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s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obavez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s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sta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at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ru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ru-RU"/>
        </w:rPr>
        <w:t>ioc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legitimaci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ste</w:t>
      </w:r>
      <w:r>
        <w:rPr>
          <w:rFonts w:cs="Times New Roman" w:ascii="Times New Roman" w:hAnsi="Times New Roman"/>
          <w:sz w:val="24"/>
          <w:szCs w:val="24"/>
          <w:lang w:val="sr-RS"/>
        </w:rPr>
        <w:t>. 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. </w:t>
      </w:r>
      <w:r>
        <w:rPr>
          <w:rFonts w:cs="Times New Roman" w:ascii="Times New Roman" w:hAnsi="Times New Roman"/>
          <w:sz w:val="24"/>
          <w:szCs w:val="24"/>
          <w:lang w:val="ru-RU"/>
        </w:rPr>
        <w:t>navo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i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branjen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bavlja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Obave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st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dnes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odi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nj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rad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dr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a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t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zv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ta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re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ovi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5-26. </w:t>
      </w:r>
      <w:r>
        <w:rPr>
          <w:rFonts w:cs="Times New Roman" w:ascii="Times New Roman" w:hAnsi="Times New Roman"/>
          <w:sz w:val="24"/>
          <w:szCs w:val="24"/>
          <w:lang w:val="ru-RU"/>
        </w:rPr>
        <w:t>Gl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vo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dredbe o postupku lobiranja – ugovoru o lobiranju, postupanju lobiste, obustavi i prekidu postupka lobiranja, etičkom kodeksu, principima delovanja, odgovornosti, pravima i dužnostima  lobiste. U članu 38. je navedeno da  j</w:t>
      </w:r>
      <w:r>
        <w:rPr>
          <w:rFonts w:cs="Times New Roman" w:ascii="Times New Roman" w:hAnsi="Times New Roman"/>
          <w:sz w:val="24"/>
          <w:szCs w:val="24"/>
          <w:lang w:val="ru-RU"/>
        </w:rPr>
        <w:t>av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funkcione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o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b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radn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st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a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cen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edme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primere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zakoni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dalje</w:t>
      </w:r>
      <w:r>
        <w:rPr>
          <w:rFonts w:cs="Times New Roman" w:ascii="Times New Roman" w:hAnsi="Times New Roman"/>
          <w:sz w:val="24"/>
          <w:szCs w:val="24"/>
          <w:lang w:val="sr-RS"/>
        </w:rPr>
        <w:t>, č</w:t>
      </w:r>
      <w:r>
        <w:rPr>
          <w:rFonts w:cs="Times New Roman" w:ascii="Times New Roman" w:hAnsi="Times New Roman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9. </w:t>
      </w:r>
      <w:r>
        <w:rPr>
          <w:rFonts w:cs="Times New Roman" w:ascii="Times New Roman" w:hAnsi="Times New Roman"/>
          <w:sz w:val="24"/>
          <w:szCs w:val="24"/>
          <w:lang w:val="ru-RU"/>
        </w:rPr>
        <w:t>navo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elat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o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matra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ezakoniti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Gl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sadr</w:t>
      </w:r>
      <w:r>
        <w:rPr>
          <w:rFonts w:cs="Times New Roman" w:ascii="Times New Roman" w:hAnsi="Times New Roman"/>
          <w:sz w:val="24"/>
          <w:szCs w:val="24"/>
          <w:lang w:val="sr-RS"/>
        </w:rPr>
        <w:t>ž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ez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zor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lobiranj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re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č</w:t>
      </w:r>
      <w:r>
        <w:rPr>
          <w:rFonts w:cs="Times New Roman" w:ascii="Times New Roman" w:hAnsi="Times New Roman"/>
          <w:sz w:val="24"/>
          <w:szCs w:val="24"/>
          <w:lang w:val="ru-RU"/>
        </w:rPr>
        <w:t>lan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. </w:t>
      </w:r>
      <w:r>
        <w:rPr>
          <w:rFonts w:cs="Times New Roman" w:ascii="Times New Roman" w:hAnsi="Times New Roman"/>
          <w:sz w:val="24"/>
          <w:szCs w:val="24"/>
          <w:lang w:val="ru-RU"/>
        </w:rPr>
        <w:t>nadzo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sz w:val="24"/>
          <w:szCs w:val="24"/>
          <w:lang w:val="sr-RS"/>
        </w:rPr>
        <w:t>đ</w:t>
      </w:r>
      <w:r>
        <w:rPr>
          <w:rFonts w:cs="Times New Roman" w:ascii="Times New Roman" w:hAnsi="Times New Roman"/>
          <w:sz w:val="24"/>
          <w:szCs w:val="24"/>
          <w:lang w:val="ru-RU"/>
        </w:rPr>
        <w:t>enje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ropi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doneseni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snov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vr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Ministarstv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gla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navede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s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kazne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od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Glava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>. sadrži prelazne i završne odredbe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Heading1"/>
        <w:rPr/>
      </w:pPr>
      <w:bookmarkStart w:id="4" w:name="__RefHeading___Toc312322960"/>
      <w:bookmarkEnd w:id="4"/>
      <w:r>
        <w:rPr/>
        <w:t>Komparativni  pregled  zakonskog okvira  za lob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Zem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avila koja regulišu lob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ak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zerbejdž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lba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ustra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onesen je zakon, koji je zbog neefikasnosti ukinu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ust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dbori mogu da pozovu predstavnike zainteresiranih grupa da učestvuju u rasprav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elg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osna i Hercegov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ug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Gr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n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azne zainteresovane stranke mogu da budu uključene u rasprave. Njihova imena i njihovi stavovi unose se u zapisnike koji su javno dostup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U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vropski parla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gulisano u poslovniku. Registar je javno dostupan preko internet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gistrovana lica dobijaju legitimacija za ulazak u parla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etički kodek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U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vropska komis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inicijativa za regulisanje lobiranja. Predlog sadrži dobrovoljno registrovanje i sistem je baziran na samoregulisanj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U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avet  minist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sto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zr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obiranje je regulisano samo u Parlamentu i to Zakonom o Parlamentu. Lobisti dobijaju propusnice na osnovu odobrenja odbora koje važe godinu da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ta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Is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an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Zakon o lobiranju iz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etički kodek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ip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obisti mogu biti pozvani na sednice odbora da iznesu svoje stavov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atv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itva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o lobiranju iz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 2006. su predložene izmene u cilju pojednostavljivanja postupka registraci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uksembu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dbori i poslanici mogu da komuniciraju sa prestavnicima i lobistima ukoliko smatraju da im je to u  interes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kedo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o lobiranju iz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je izmenjen 2011. u delu koji se odnosi na postupak registracije. Odlukom Ustavnog suda iz 2008. ukinuto je važenje pojedinih članova zako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đ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o lobiranju iz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old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99. je u prvom čitanju odbijen Predlog Zakona o lobiranj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Bundes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Bundes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egulisano poslovnikom (Aneks 2 – Registracija udruženja i njihovih predstavnik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zivaju se tradicionalno zainteresovane stranke za ekonomska pitanja – komore, sindikati, organizacije potrošača i s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vi Ze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orve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l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o lobiranju iz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predviđa obavezu Vlade da publikuje zakonodavni plan i program, i da ga dostavi registrovanom lobisti koji učestvuje u procesu donošenja propis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rtugal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Rumu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o lobiranju iz 19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lova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love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dzor nad lobiranjem i vođenje registra lobista su u nadležnosti Komisije za sprečavanje korupci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etički kodeks. Društvo lobista Srbije je osnovano 20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u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kraj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jedinjeno   Kraljevst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arlamentarci moraju da  prijave sve klijente i pretstavnike sa kojima su sarađivali i od kojih su dobili bilo kakve naknade (za putovanje ili sl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in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Francu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Kancelarija Narodne skupštine je 2009. usvojil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pravil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transparentnosti 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eti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ke koja s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odnose n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aktivnos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lobiste (predstavnika interesa)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Narodnoj skupštin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oland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opusnice za ulazak u parlament se izdaju i važe samo za  dan za koji su izdate. U retkim slučajevima mogu biti izdate propusnice koje važe dve godi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rvat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etički kodeks. Hrvatsko društvo lobista je osnovano 200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rna G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Zakon o lobiranju iz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Če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vajc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ostoji 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 skladu sa Zakonom o parlamentu, Služba Parlamenta vodi registar lobista koji je javno dostupan na sajtu Parlament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ved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pa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zak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ema regis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Izvor informacija: </w:t>
      </w:r>
      <w:bookmarkStart w:id="5" w:name="_GoBack"/>
      <w:bookmarkEnd w:id="5"/>
      <w:r>
        <w:rPr>
          <w:rFonts w:cs="Times New Roman" w:ascii="Times New Roman" w:hAnsi="Times New Roman"/>
          <w:lang w:val="en-GB"/>
        </w:rPr>
        <w:t>ECPRD</w:t>
      </w:r>
      <w:r>
        <w:rPr>
          <w:rFonts w:cs="Times New Roman" w:ascii="Times New Roman" w:hAnsi="Times New Roman"/>
          <w:lang w:val="sr-RS"/>
        </w:rPr>
        <w:t xml:space="preserve">  Request No. 1838</w:t>
      </w:r>
      <w:r>
        <w:rPr>
          <w:rFonts w:cs="Times New Roman" w:ascii="Times New Roman" w:hAnsi="Times New Roman"/>
        </w:rPr>
        <w:t xml:space="preserve"> Register of Lobbyists</w:t>
      </w:r>
      <w:r>
        <w:rPr>
          <w:rFonts w:cs="Times New Roman" w:ascii="Times New Roman" w:hAnsi="Times New Roman"/>
          <w:lang w:val="sr-RS"/>
        </w:rPr>
        <w:t xml:space="preserve"> (23.11.2011.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Istraživanje uradil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Tanja Ostoji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načelnik Biblioteke </w:t>
      </w:r>
    </w:p>
    <w:p>
      <w:pPr>
        <w:pStyle w:val="NoSpacing"/>
        <w:ind w:left="504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rodne  skupšti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Internet adresa: </w:t>
      </w:r>
      <w:r>
        <w:rPr>
          <w:rFonts w:cs="Times New Roman" w:ascii="Times New Roman" w:hAnsi="Times New Roman"/>
          <w:lang w:val="pl-PL"/>
        </w:rPr>
        <w:t>www.drustvolobistasrbije.or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Zakon o lobiranju </w:t>
      </w:r>
      <w:r>
        <w:rPr>
          <w:rFonts w:cs="Times New Roman" w:ascii="Times New Roman" w:hAnsi="Times New Roman"/>
          <w:lang w:val="pl-PL"/>
        </w:rPr>
        <w:t xml:space="preserve">RM </w:t>
      </w:r>
      <w:r>
        <w:rPr>
          <w:rFonts w:cs="Times New Roman" w:ascii="Times New Roman" w:hAnsi="Times New Roman"/>
          <w:lang w:val="sr-RS"/>
        </w:rPr>
        <w:t>je dostup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sr-RS"/>
        </w:rPr>
        <w:t xml:space="preserve">n na portalu pravnih informacija </w:t>
      </w:r>
      <w:r>
        <w:rPr>
          <w:rFonts w:cs="Times New Roman" w:ascii="Times New Roman" w:hAnsi="Times New Roman"/>
          <w:iCs/>
          <w:lang w:val="pl-PL"/>
        </w:rPr>
        <w:t xml:space="preserve">www. </w:t>
      </w:r>
      <w:r>
        <w:rPr>
          <w:rFonts w:cs="Times New Roman" w:ascii="Times New Roman" w:hAnsi="Times New Roman"/>
          <w:iCs/>
          <w:lang w:val="hr-HR"/>
        </w:rPr>
        <w:t>pravo.org.m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Internet adresa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hr-HR"/>
        </w:rPr>
        <w:t>://www.uradni-list.si/1/objava.jsp?urlid=201169&amp;stevilka=305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Internet adresa: </w:t>
      </w:r>
      <w:r>
        <w:rPr>
          <w:rFonts w:cs="Times New Roman" w:ascii="Times New Roman" w:hAnsi="Times New Roman"/>
          <w:lang w:val="pl-PL"/>
        </w:rPr>
        <w:t>https</w:t>
      </w:r>
      <w:r>
        <w:rPr>
          <w:rFonts w:cs="Times New Roman" w:ascii="Times New Roman" w:hAnsi="Times New Roman"/>
          <w:lang w:val="hr-HR"/>
        </w:rPr>
        <w:t>://</w:t>
      </w:r>
      <w:r>
        <w:rPr>
          <w:rFonts w:cs="Times New Roman" w:ascii="Times New Roman" w:hAnsi="Times New Roman"/>
          <w:lang w:val="pl-PL"/>
        </w:rPr>
        <w:t>www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lang w:val="pl-PL"/>
        </w:rPr>
        <w:t>kpk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  <w:lang w:val="pl-PL"/>
        </w:rPr>
        <w:t>rs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lang w:val="pl-PL"/>
        </w:rPr>
        <w:t>s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Internet adresa: </w:t>
      </w:r>
      <w:hyperlink r:id="rId1">
        <w:r>
          <w:rPr>
            <w:rStyle w:val="InternetLink"/>
            <w:rFonts w:cs="Times New Roman" w:ascii="Times New Roman" w:hAnsi="Times New Roman"/>
            <w:lang w:val="sr-RS"/>
          </w:rPr>
          <w:t>http://www.skupstina.me/index.php?strana=zakoni&amp;id=1824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mk-M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mk-MK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ligncenter">
    <w:name w:val="align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69&amp;stevilka=30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upstina.me/index.php?strana=zakoni&amp;id=18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3:00Z</dcterms:created>
  <dc:creator>tanjao</dc:creator>
  <dc:description/>
  <dc:language>en-US</dc:language>
  <cp:lastModifiedBy>tanjao</cp:lastModifiedBy>
  <dcterms:modified xsi:type="dcterms:W3CDTF">2011-12-22T12:16:00Z</dcterms:modified>
  <cp:revision>1</cp:revision>
  <dc:subject/>
  <dc:title/>
</cp:coreProperties>
</file>